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</w:p>
    <w:tbl>
      <w:tblPr>
        <w:tblW w:w="112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78"/>
        <w:gridCol w:w="1029"/>
        <w:gridCol w:w="5361"/>
        <w:gridCol w:w="956"/>
        <w:gridCol w:w="1287"/>
      </w:tblGrid>
      <w:tr>
        <w:trPr>
          <w:trHeight w:val="79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程类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程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地点</w:t>
            </w:r>
          </w:p>
        </w:tc>
      </w:tr>
      <w:tr>
        <w:trPr>
          <w:trHeight w:val="974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理论学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: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纪念“一二•九”爱国运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周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第十五期大学生骨干培训暨“青年马克思主义者培养工程”研修班开班典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侯延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多功能厅</w:t>
            </w:r>
          </w:p>
        </w:tc>
      </w:tr>
      <w:tr>
        <w:trPr>
          <w:trHeight w:val="657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主题报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：《深入学习贯彻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党的二十届三中全会精神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杨天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多功能厅</w:t>
            </w:r>
          </w:p>
        </w:tc>
      </w:tr>
      <w:tr>
        <w:trPr>
          <w:trHeight w:val="1602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: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主题报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二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《挺膺担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以奋斗姿态激扬青春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侯靳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宋雨霜杨  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胡孟情张燕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多功能厅</w:t>
            </w:r>
          </w:p>
        </w:tc>
      </w:tr>
      <w:tr>
        <w:trPr>
          <w:trHeight w:val="1076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读原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学原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悟原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《习近平著作选读》《论党的青年工作》《习近平与大学生朋友们》等著作</w:t>
            </w:r>
          </w:p>
        </w:tc>
      </w:tr>
      <w:tr>
        <w:trPr>
          <w:trHeight w:val="681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素质提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: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70" w:hanging="147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主题报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：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传承亭林精神 勇担责任使命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彭培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多功能厅</w:t>
            </w:r>
          </w:p>
        </w:tc>
      </w:tr>
      <w:tr>
        <w:trPr>
          <w:trHeight w:val="60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: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主题报告四：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大学生骨干心理建设能力提升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杨美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多功能厅</w:t>
            </w:r>
          </w:p>
        </w:tc>
      </w:tr>
      <w:tr>
        <w:trPr>
          <w:trHeight w:val="642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: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题报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《擦亮“青”品牌  汇聚“青”合力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侯延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多功能厅</w:t>
            </w:r>
          </w:p>
        </w:tc>
      </w:tr>
      <w:tr>
        <w:trPr>
          <w:trHeight w:val="621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文明实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: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探寻鹿城记忆 感知历史温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走进昆山档案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侯延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昆山档案馆</w:t>
            </w:r>
          </w:p>
        </w:tc>
      </w:tr>
      <w:tr>
        <w:trPr>
          <w:trHeight w:val="603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: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强健体魄  活力登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团队综合素质拓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嵇如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运动场</w:t>
            </w:r>
          </w:p>
        </w:tc>
      </w:tr>
      <w:tr>
        <w:trPr>
          <w:trHeight w:val="66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弘扬志愿精神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引领文明风尚”新时代文明实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阚倩雯  嵇如亮</w:t>
            </w:r>
          </w:p>
        </w:tc>
      </w:tr>
      <w:tr>
        <w:trPr>
          <w:trHeight w:val="1631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主题研学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研学主题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: 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习贯彻落实党的二十届三中全会精神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两种精神：亭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精神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志愿精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侯靳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宋雨霜杨  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胡孟情张燕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多功能厅</w:t>
            </w:r>
          </w:p>
        </w:tc>
      </w:tr>
      <w:tr>
        <w:trPr>
          <w:trHeight w:val="741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: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马学员说”微课展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阚倩雯  嵇如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多功能厅</w:t>
            </w:r>
          </w:p>
        </w:tc>
      </w:tr>
      <w:tr>
        <w:trPr>
          <w:trHeight w:val="652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: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第十五期大学生骨干培训班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结业典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侯延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多功能厅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eastAsia="zh-CN"/>
        </w:rPr>
        <w:t>第十五期大学生骨干培训班课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eastAsia="zh-CN"/>
        </w:rPr>
        <w:t>程安排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57:00Z</dcterms:created>
  <dc:creator>HYH</dc:creator>
  <dc:description/>
  <dc:language>en-US</dc:language>
  <cp:lastModifiedBy>WPS_1583941723</cp:lastModifiedBy>
  <cp:lastPrinted>2024-12-02T16:41:00Z</cp:lastPrinted>
  <dcterms:modified xsi:type="dcterms:W3CDTF">2024-12-09T01:28:13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F710C44174C9EA875CCF8B088D22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