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第十五期大学生骨干培训班学员推荐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973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34"/>
        <w:gridCol w:w="3018"/>
        <w:gridCol w:w="25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学院推荐名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校级团学组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推荐名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智能制造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建筑与设计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管理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现代服务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信息与软件工程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10:13Z</dcterms:created>
  <dc:creator>Administrator</dc:creator>
  <dc:description/>
  <dc:language>en-US</dc:language>
  <cp:lastModifiedBy>WPS_1583941723</cp:lastModifiedBy>
  <dcterms:modified xsi:type="dcterms:W3CDTF">2024-12-09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BCAA91C04A15A8323A681F69F37C_12</vt:lpwstr>
  </property>
  <property fmtid="{D5CDD505-2E9C-101B-9397-08002B2CF9AE}" pid="3" name="KSOProductBuildVer">
    <vt:lpwstr>2052-12.1.0.19302</vt:lpwstr>
  </property>
</Properties>
</file>